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 № 11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Центральная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31 (церковь) в пользу ГУП МО «Электросеть»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26 с кадастровым номером 50:12:0100807:645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3.02.2024 № P001-4500432781-81963337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000000:251, в пользу     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126 с кадастровым номером 50:12:0100807:645, в границах                        в соответствии с 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000000:251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00000:251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ГУП МО «Электросеть» направить правообладателю земельного участка                         с кадастровым номером 50:12:0000000:251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4:00Z</dcterms:created>
  <dc:creator>Pulja</dc:creator>
  <dc:description/>
  <cp:keywords/>
  <dc:language>en-US</dc:language>
  <cp:lastModifiedBy>Шалимова Елена Валентиновна (общий отдел ММР)</cp:lastModifiedBy>
  <cp:lastPrinted>2024-03-05T11:40:00Z</cp:lastPrinted>
  <dcterms:modified xsi:type="dcterms:W3CDTF">2024-03-12T14:15:00Z</dcterms:modified>
  <cp:revision>6</cp:revision>
  <dc:subject/>
  <dc:title>О продлении срока аренды</dc:title>
</cp:coreProperties>
</file>